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COMUNICAZIONE N.  253</w:t>
      </w:r>
      <w:r>
        <w:rPr/>
        <w:tab/>
        <w:tab/>
        <w:t>Sassocorvaro, 02/03/2013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right"/>
        <w:rPr>
          <w:b/>
          <w:b/>
        </w:rPr>
      </w:pPr>
      <w:r>
        <w:rPr>
          <w:b/>
        </w:rPr>
        <w:t>della Scuola Primaria e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right"/>
        <w:rPr>
          <w:b/>
          <w:b/>
        </w:rPr>
      </w:pPr>
      <w:r>
        <w:rPr>
          <w:b/>
        </w:rPr>
        <w:t>della Scuola Secondaria di I e II grado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orso di formazione per l’utilizzo della L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i comunica che verrà presto attivato un corso di formazione per l’utilizzo della Lim, che prevede per ogni docente un totale di 8 ore.</w:t>
      </w:r>
    </w:p>
    <w:p>
      <w:pPr>
        <w:pStyle w:val="Normal"/>
        <w:rPr/>
      </w:pPr>
      <w:r>
        <w:rPr/>
        <w:t>Il corso sarà strutturato indicativamente come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>2 INCONTRI DI DUE ORE PER TUTTE LE DISCIPLINE E TUTTI GLI ORDINI DI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Spiegazione dei comandi di un programma per operare sul testo, esempio pointofix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egazione dei comandi base di notebook 201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 INCONTRI DI DUE ORE, PER AREE DISCIPLINARI, PER DOCENTI DELLA SCUOLA SECONDARIA DI IGRADO E II GRA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Ricerca dei materiali, tecniche per scaricar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Costruzione di file -lezion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ssibili aree disciplinari:</w:t>
      </w:r>
    </w:p>
    <w:p>
      <w:pPr>
        <w:pStyle w:val="Normal"/>
        <w:numPr>
          <w:ilvl w:val="1"/>
          <w:numId w:val="3"/>
        </w:numPr>
        <w:rPr/>
      </w:pPr>
      <w:r>
        <w:rPr/>
        <w:t>area linguistica: lingue straniere</w:t>
      </w:r>
    </w:p>
    <w:p>
      <w:pPr>
        <w:pStyle w:val="Normal"/>
        <w:numPr>
          <w:ilvl w:val="1"/>
          <w:numId w:val="3"/>
        </w:numPr>
        <w:rPr/>
      </w:pPr>
      <w:r>
        <w:rPr/>
        <w:t>area letteraria: italiano, storia, geografia, filosofia, diritto…</w:t>
      </w:r>
    </w:p>
    <w:p>
      <w:pPr>
        <w:pStyle w:val="Normal"/>
        <w:numPr>
          <w:ilvl w:val="1"/>
          <w:numId w:val="3"/>
        </w:numPr>
        <w:rPr/>
      </w:pPr>
      <w:r>
        <w:rPr/>
        <w:t>area scientifica</w:t>
      </w:r>
    </w:p>
    <w:p>
      <w:pPr>
        <w:pStyle w:val="Normal"/>
        <w:numPr>
          <w:ilvl w:val="1"/>
          <w:numId w:val="3"/>
        </w:numPr>
        <w:rPr/>
      </w:pPr>
      <w:r>
        <w:rPr/>
        <w:t>matematic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tistica-tecnica: arte, musica, tecnologia, elettronica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2 INCONTRI DI DUE ORE PER I DOCENTI DELLA SCUOLA 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Ricerca dei materiali, tecniche per scaricare mater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Costruzione di file -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e inizio del corso: 14 marzo, termine: 30 Aprile, presumibilmente dalle 14,30 alle 16,30.</w:t>
      </w:r>
    </w:p>
    <w:p>
      <w:pPr>
        <w:pStyle w:val="Normal"/>
        <w:rPr/>
      </w:pPr>
      <w:r>
        <w:rPr/>
        <w:t>Al più presto sarà comunicato il calendario.</w:t>
      </w:r>
    </w:p>
    <w:p>
      <w:pPr>
        <w:pStyle w:val="Normal"/>
        <w:jc w:val="both"/>
        <w:rPr/>
      </w:pPr>
      <w:r>
        <w:rPr/>
        <w:t xml:space="preserve">Si raccomanda la partecipazione di </w:t>
      </w:r>
      <w:r>
        <w:rPr>
          <w:u w:val="single"/>
        </w:rPr>
        <w:t xml:space="preserve">tutti </w:t>
      </w:r>
      <w:r>
        <w:rPr/>
        <w:t xml:space="preserve">i docenti di Scuola Primaria, di Scuola Secondaria di I° e II° grado. Sono obbligati alla partecipazione gli insegnanti che effettuano </w:t>
      </w:r>
      <w:r>
        <w:rPr>
          <w:b/>
        </w:rPr>
        <w:t>l’anno di prova</w:t>
      </w:r>
      <w:r>
        <w:rPr/>
        <w:t xml:space="preserve"> presso il nostro Istit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ganizzare al meglio l’attività si richiede l’adesione entro giovedì 7 marzo, indicando, nel caso della scuola secondaria, l’area disciplinare di appartenenza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tt.ssa Anna Maria Marinai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5:00Z</dcterms:created>
  <dc:creator>Lab. Fisica</dc:creator>
  <dc:description/>
  <cp:keywords/>
  <dc:language>en-US</dc:language>
  <cp:lastModifiedBy>Beatrice</cp:lastModifiedBy>
  <cp:lastPrinted>2013-03-02T12:08:00Z</cp:lastPrinted>
  <dcterms:modified xsi:type="dcterms:W3CDTF">2013-03-04T07:41:00Z</dcterms:modified>
  <cp:revision>5</cp:revision>
  <dc:subject/>
  <dc:title>CORSO D’AGGIORNAMENTO PER L’UTILIZZO DELLA LAVAGNA LIM</dc:title>
</cp:coreProperties>
</file>